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P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7, Thuong Phu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dividend payment 2016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 (equivalent to VND 5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7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01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consulting shareholders via a ballot about change from dividend payment 2016 by shares with 10% into dividend payment in cash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1T09:52:00Z</dcterms:modified>
  <cp:revision>231</cp:revision>
  <dc:subject/>
  <dc:title>LO5: General Mandate 2016</dc:title>
</cp:coreProperties>
</file>